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WYCENY WIEŃCA JELENI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Miejsce pozyskania: </w:t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yśliwy zdobywca – właściciel </w:t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a pozyskania: </w:t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32168849"/>
      <w:bookmarkStart w:id="1" w:name="_1299395284"/>
      <w:bookmarkStart w:id="2" w:name="_1295153865"/>
      <w:bookmarkStart w:id="3" w:name="_1295153779"/>
      <w:bookmarkStart w:id="4" w:name="_1294033894"/>
      <w:bookmarkStart w:id="5" w:name="_1294031760"/>
      <w:bookmarkStart w:id="6" w:name="_129403113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9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15pt;height:361.95pt" filled="f" o:ole="">
            <v:imagedata r:id="rId3" o:title=""/>
          </v:shape>
          <o:OLEObject Type="Embed" ProgID="Excel.Sheet.12" ShapeID="ole_rId2" DrawAspect="Content" ObjectID="_893470215" r:id="rId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ceny dokonano (miejscowość, data) : .....................................................................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Komisja (nazwisko, imię i podpis) </w:t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  <w:tab/>
        <w:t>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WYCENY ŁOPAT DANIEL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Miejsce pozyskania: </w:t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yśliwy zdobywca – właściciel </w:t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a pozyskania: </w:t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52" w:dyaOrig="7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4pt;height:343.1pt" filled="f" o:ole="">
            <v:imagedata r:id="rId5" o:title=""/>
          </v:shape>
          <o:OLEObject Type="Embed" ProgID="Excel.Sheet.12" ShapeID="ole_rId4" DrawAspect="Content" ObjectID="_995406586" r:id="rId4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ceny dokonano (miejscowość, data) : .....................................................................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Komisja (nazwisko, imię i podpis) </w:t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WYCENY PAROSTKÓW ROGA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Miejsce pozyskania: </w:t>
        <w:tab/>
        <w:tab/>
        <w:tab/>
        <w:t>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 pozyskania:</w:t>
        <w:tab/>
        <w:tab/>
        <w:tab/>
        <w:t>..............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Myśliwy zdobywca – właściciel : </w:t>
        <w:tab/>
        <w:t>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bookmarkStart w:id="7" w:name="_1280557416"/>
      <w:bookmarkStart w:id="8" w:name="_1280044336"/>
      <w:bookmarkStart w:id="9" w:name="_1280044309"/>
      <w:bookmarkStart w:id="10" w:name="_1280044275"/>
      <w:bookmarkStart w:id="11" w:name="_1280042756"/>
      <w:bookmarkStart w:id="12" w:name="_1280042128"/>
      <w:bookmarkStart w:id="13" w:name="_1279947246"/>
      <w:bookmarkStart w:id="14" w:name="_1279944885"/>
      <w:bookmarkStart w:id="15" w:name="_1279944724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0532" w:dyaOrig="4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65pt;height:219.6pt" filled="f" o:ole="">
            <v:imagedata r:id="rId7" o:title=""/>
          </v:shape>
          <o:OLEObject Type="Embed" ProgID="Excel.Sheet.12" ShapeID="ole_rId6" DrawAspect="Content" ObjectID="_219081236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ceny dokonano (miejscowość, data) : .....................................................................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Komisja (nazwisko, imię i podpis) </w:t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  <w:tab/>
        <w:t>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 WYCENY  ORĘŻA  D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pozyskania trofeum </w:t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śliwy zdobywca – właściciel 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ozyskania</w:t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1299394349"/>
      <w:bookmarkEnd w:id="16"/>
      <w:r>
        <w:rPr/>
        <w:object w:dxaOrig="9752" w:dyaOrig="45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35pt;height:205.05pt" filled="f" o:ole="">
            <v:imagedata r:id="rId9" o:title=""/>
          </v:shape>
          <o:OLEObject Type="Embed" ProgID="Excel.Sheet.12" ShapeID="ole_rId8" DrawAspect="Content" ObjectID="_237417104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ceny dokonano (miejscowość, data) : .....................................................................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Komisja (nazwisko, imię i podpis) </w:t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WYCENY  CZASZKI LISA, JENOTA, BORS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pozyskania trofeum </w:t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śliwy zdobywca – właściciel 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ozyskania</w:t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7" w:name="_1332170244"/>
      <w:bookmarkEnd w:id="17"/>
      <w:r>
        <w:rPr/>
        <w:object w:dxaOrig="6051" w:dyaOrig="10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4.75pt;height:60.7pt" filled="f" o:ole="">
            <v:imagedata r:id="rId11" o:title=""/>
          </v:shape>
          <o:OLEObject Type="Embed" ProgID="Excel.Sheet.12" ShapeID="ole_rId10" DrawAspect="Content" ObjectID="_1806038635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ceny dokonano (miejscowość, data) : .....................................................................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Komisja (nazwisko, imię i podpis) </w:t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7:00Z</dcterms:created>
  <dc:creator>Uzytkownik</dc:creator>
  <dc:description/>
  <dc:language>en-US</dc:language>
  <cp:lastModifiedBy>x</cp:lastModifiedBy>
  <cp:lastPrinted>2009-01-21T08:46:00Z</cp:lastPrinted>
  <dcterms:modified xsi:type="dcterms:W3CDTF">2010-04-07T16:37:00Z</dcterms:modified>
  <cp:revision>22</cp:revision>
  <dc:subject/>
  <dc:title>Formularz wyceny łopat daniela</dc:title>
</cp:coreProperties>
</file>